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做好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毕业论文（设计）答辩工作的通知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学院、教学点、班主任、答辩学生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关于做好成人高等教育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专升本毕业生毕业论文（设计）指导工作的通知》要求，申请学位和论文（设计）评为 “优秀”的学生必须参加答辩。为了保证此项工作的顺利完成，现将有关事项通知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答辩工作由校本部统一安排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凡申请学位和论文（设计）评为 “优秀”的学生必须参加答辩；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答辩集中在桂花岗校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进行，按专业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六）一天完成（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始），具体安排见附件；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深圳、珠海点由教学点安排答辩，校本部派人检查答辩过程；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答辩程序及要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加答辩的学生应准备一式三份论文，现场交答辩组老师；</w:t>
      </w:r>
    </w:p>
    <w:p>
      <w:pPr>
        <w:pStyle w:val="Normal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自述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重点在论文（设计）标题及选择该论题的原因，介绍论文（设计）的结构、主要观点、论据和写作体会。</w:t>
      </w:r>
    </w:p>
    <w:p>
      <w:pPr>
        <w:pStyle w:val="Normal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答辩组教师对论文（设计）进行提问，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当场回答或稍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准备后再回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答辩组组长决定；学生回答完所有问题，认真听取并记录答辩组教师对论文（设计）提出的意见和建议，经答辩组教师同意后退场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答辩学生需按答辩组教师（指导教师）提出的意见，进一步对论文（设计）进行修改，并按时提交；</w:t>
      </w:r>
    </w:p>
    <w:p>
      <w:pPr>
        <w:pStyle w:val="Normal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答辩组教师应仔细审阅论文（设计），了解论文的质量并对答辩学生的水平进行评定，答辩组教师在充分沟通的基础上，认真评定答辩成绩，并于答辩结束后交到教务科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毕业论文（设计）是申请学位关键的一门课程，凡申请学位的学生毕业论文（设计）答辩成绩需达到良好或良好以上，否则不能授予学位。请各学院、各校外教学点、各位班主任及时通知指导教师和学生做好准备。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</w:t>
      </w:r>
      <w:r>
        <w:rPr>
          <w:rFonts w:ascii="仿宋_GB2312" w:hAnsi="仿宋_GB2312" w:eastAsia="仿宋_GB2312"/>
          <w:sz w:val="28"/>
          <w:szCs w:val="28"/>
        </w:rPr>
        <w:t>广州大学成人高等教育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毕业论文答辩安排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大学继续教育学院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-11-9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1426"/>
        <w:gridCol w:w="880"/>
        <w:gridCol w:w="2734"/>
        <w:gridCol w:w="1998"/>
        <w:gridCol w:w="1000"/>
      </w:tblGrid>
      <w:tr>
        <w:trPr>
          <w:trHeight w:val="468" w:hRule="atLeast"/>
        </w:trPr>
        <w:tc>
          <w:tcPr>
            <w:tcW w:w="931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广州大学成人高等教育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届毕业生毕业论文答辩安排</w:t>
            </w:r>
          </w:p>
        </w:tc>
      </w:tr>
      <w:tr>
        <w:trPr>
          <w:trHeight w:val="462" w:hRule="atLeast"/>
        </w:trPr>
        <w:tc>
          <w:tcPr>
            <w:tcW w:w="93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排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名称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40206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开勇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402061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嘉仪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402061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泳梅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4020615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思聪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40206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玉珺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402061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锦兰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402061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雁冰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402061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倩铭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402061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苑婷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402061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月明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402061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倩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402061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广云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402061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雯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402061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欣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4020614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燕玲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402062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鑫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402062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嘉扬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402062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晨霞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402062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麟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402062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佩珊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402062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俊雯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402062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莉琳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3620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文杰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给水排水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36201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宝君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给水排水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36201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恺铭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给水排水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36201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倩瑜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给水排水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36201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日辉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给水排水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36201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安琪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给水排水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36201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顺儿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给水排水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36201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绮芸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给水排水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362014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给水排水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36201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卓萍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给水排水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77031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小燕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77031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义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77031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德新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77031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浩彬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770313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花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77031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月明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5420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威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与造价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54201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彩英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与造价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54202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飞燕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与造价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54202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丝雨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与造价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54202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兴明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与造价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54203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莎莎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与造价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54203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旋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与造价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54204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毓鑫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与造价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4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54204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苹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与造价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4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六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1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健强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1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惠河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2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时满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2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杰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2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春梅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2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晓薇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21033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倩怡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21033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程亮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21033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壁雪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5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尚智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艺自考辅导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5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强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艺自考辅导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5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龙发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艺自考辅导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5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伟勋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艺自考辅导学校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5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思茹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艺自考辅导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5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越群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艺自考辅导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7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伟智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7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嘉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7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昕诺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7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建钊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1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俊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8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8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8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8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文芳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8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21038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颖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工商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8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八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5517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燕仪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广播电视新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55171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均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广播电视新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55171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小燕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广播电视新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55171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紫明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广播电视新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15071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怡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广告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221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衍芳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221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琛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221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婉君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221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健茵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221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晓桦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2214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曼莉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031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酉霞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031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楚莹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031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少芳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031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敏静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031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曼鑫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031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炳智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031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见焕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031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嘉盈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031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圆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031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烨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031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颖华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031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斯铭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031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俊杰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031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洁玲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03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丽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0313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辉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031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胥文静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0314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邝丽芳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62224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娟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2031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恺康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金融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2031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燕萍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金融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2031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聪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金融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9021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彦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9021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慧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9021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心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9021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顺钻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51102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丽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`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511021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贞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511021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杰婷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511021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洁娜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511021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默然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511021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梅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5110213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咏婵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511021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俊文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平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1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碧霞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1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伟梯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1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智森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14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丽诗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2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静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2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洁莹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2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凤莲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2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燕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2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春红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2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绮琪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2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翠霞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08033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锦贤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经纬（南海桂城）教学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08033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令灿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经纬（南海桂城）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08034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彦铭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08034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晶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08034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朝进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08034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弓倩蓉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08034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丝铭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080343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燕诗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08034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结怡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080344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伊佩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5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嘉琪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人才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08035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葵冰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08035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秀霞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6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海颖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法商专修学院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6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倩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法商专修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6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慕华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法商专修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64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桂金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法商专修学院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7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荣智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7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惠娇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7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晓珊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7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少英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7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丽霞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8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玉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8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8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丽微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8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08038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穂英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8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五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晓华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1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雁斌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1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丽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1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妙芬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1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桂香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1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莹莹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1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春平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1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静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1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智雯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1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蕴丽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1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晓晖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16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海红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1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肖金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六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2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爱兰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2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志坚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2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杰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2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彩兰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2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燕霞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2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惠贤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2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宝妍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2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曼平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0803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皖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08031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英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08031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泳茹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08031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小平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80323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蔚珊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七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48281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钊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计算机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48281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毅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计算机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48281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德彪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计算机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83031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桂华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电子商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628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燎辉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网络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6281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贵雄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网络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6281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宁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网络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6281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劲衡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网络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6281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颖彦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网络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八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6212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伟杰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建筑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法商专修学院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62121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冼石烽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建筑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法商专修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62121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志南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建筑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法商专修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712011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丹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712011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敖艳芳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712011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桥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7120114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宝霞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7120114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翠吟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03203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少梅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教学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032031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玉芬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032031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古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032031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爱玲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032031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丽红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703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励斯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金融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财与投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7031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见颖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金融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财与投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7031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智峰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金融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财与投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7031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广智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金融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财与投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7031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皓琳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金融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财与投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7031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桂玉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金融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财与投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华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1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华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1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1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雪妮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1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钻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1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淑莲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1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楚丽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16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欢玉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2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玉婵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2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燕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2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天丽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2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慧婷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二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2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俊云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2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美玲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2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燕贞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2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穗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2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金换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2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思乐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2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继玉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26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3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慧霞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3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婷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3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慕仪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3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丹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3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智豪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3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嘉琳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3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毅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3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3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映桃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3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鹂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3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惠妍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34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颖君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5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婷婷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百海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5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薇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百海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5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百海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5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芳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百海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四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5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燕君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百海教学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6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韵娜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法商专修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6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颖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法商专修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6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荣娟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法商专修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6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绮文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法商专修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7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翠玲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艺自考辅导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7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婷婷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艺自考辅导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7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志文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艺自考辅导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7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绮媚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艺自考辅导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7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颖芝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艺自考辅导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7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娟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艺自考辅导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40037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婉虹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人力资源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艺自考辅导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五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203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健君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市场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2031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洁茹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市场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2031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锦艳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市场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2031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惠珊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市场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五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2031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志耀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市场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20313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少珺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市场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9311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开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展经济与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93111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卉清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展经济与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93111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艳茹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会展经济与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六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70201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晓锋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土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70201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伟捷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土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70201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奭珅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土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70201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桂华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土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7010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歆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土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70101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益锋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土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70101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斌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土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1701013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艾斯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土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170102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国州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土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中等专业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170102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阳光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土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中等专业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170102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庾浩林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土木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中等专业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七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9803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浩彦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物流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98031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汉强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物流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98031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珊珊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物流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98031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小蔓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物流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98031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伟娜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物流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98031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利霞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物流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八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1315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镜钊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教学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13151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柳英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13151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柳明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13151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娥梅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庆辉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1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玲玲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1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鸿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12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健嘉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1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景芬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1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丽欣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13152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永权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13152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丽玲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13152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思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二十九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13152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绮云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13152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结仪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13152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权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13152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莉怡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131523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瑞坤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13152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玉虹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人才培训中心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2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向东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2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灵通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2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凤玲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2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冬莹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2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红艳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2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13153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业华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中等专业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313153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美琼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中等专业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十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5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文峰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5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倩文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5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婉莹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5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国华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5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6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嘉铭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6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永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60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婉君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6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艳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6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柏存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6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好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6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赤岗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三十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7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利娥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7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大黄埔教学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1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小庆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8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人才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8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惠权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8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人才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3131580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翔宇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8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人才教学点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5191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绮雯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社会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5191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碧宁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社会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5191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荣芬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社会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5191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雯昕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社会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31231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珊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贸易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31231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学能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贸易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十二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904051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承祖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904052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小静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9040514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明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4051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玲琴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4053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伟宁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4053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惠仪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桂花岗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40540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嘉颖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4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艺自考辅导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40543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洁莉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4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艺自考辅导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240544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剑君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4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艺自考辅导学校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十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302010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锐锋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环境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30201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剑宝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环境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030201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环境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技术学院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1:00Z</dcterms:created>
  <dc:creator>亮丽家园</dc:creator>
  <dc:description/>
  <cp:keywords/>
  <dc:language>en-US</dc:language>
  <cp:lastModifiedBy>亮丽家园</cp:lastModifiedBy>
  <dcterms:modified xsi:type="dcterms:W3CDTF">2011-11-21T06:53:00Z</dcterms:modified>
  <cp:revision>33</cp:revision>
  <dc:subject/>
  <dc:title/>
</cp:coreProperties>
</file>